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enneth E. Harri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407 Whitmore Street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</w:rPr>
        <w:t>Tahlequah, OK 74464</w:t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</w:rPr>
        <w:t xml:space="preserve">(918) 822-0987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 w:val="false"/>
        </w:rPr>
        <w:t>Harriskejr@gmail.com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6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360" w:leader="none"/>
          <w:tab w:val="right" w:pos="10080" w:leader="none"/>
        </w:tabs>
        <w:ind w:left="2340" w:hanging="2340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Professional Obje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o actively participate in </w:t>
      </w:r>
      <w:r>
        <w:rPr>
          <w:rFonts w:cs="Arial" w:ascii="Arial" w:hAnsi="Arial"/>
        </w:rPr>
        <w:t>promoting productive lifestyles for the prevention, treatment, and recovery of individuals affected by mental illnesses and substance abuse disorders.</w:t>
      </w:r>
    </w:p>
    <w:p>
      <w:pPr>
        <w:pStyle w:val="Heading2"/>
        <w:tabs>
          <w:tab w:val="clear" w:pos="720"/>
          <w:tab w:val="left" w:pos="360" w:leader="none"/>
          <w:tab w:val="right" w:pos="10080" w:leader="none"/>
        </w:tabs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20"/>
          <w:tab w:val="left" w:pos="3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360" w:leader="none"/>
          <w:tab w:val="right" w:pos="10080" w:leader="none"/>
        </w:tabs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Professional Profi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sess excellent oral, written, and presentation communication skil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Develops and maintains contact with community partners via leadership skil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vational leader with excellent cross-disciplinary management competencies capable of coordinating activities of a Behavioral Intervention Tea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hanced teamwork skills; excellent counseling and advisements skills specific to working with emerging adult and non-traditional aged college student issues, including a plethora of many various backgrounds and socio-economic standard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stant Director of a private non-profit organization, responsible for policy review and development; adhering to state and federal regulations; and managing the counseling services budge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upervising team members consisting of twenty-five (25) professional staff, including Clinical and Employment &amp; Training Counselors, Interns, Graduate Assistants, and Student Workers      </w:t>
      </w:r>
    </w:p>
    <w:p>
      <w:pPr>
        <w:pStyle w:val="Heading2"/>
        <w:tabs>
          <w:tab w:val="clear" w:pos="720"/>
          <w:tab w:val="left" w:pos="360" w:leader="none"/>
          <w:tab w:val="right" w:pos="100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tabs>
          <w:tab w:val="clear" w:pos="720"/>
          <w:tab w:val="left" w:pos="360" w:leader="none"/>
          <w:tab w:val="right" w:pos="10080" w:leader="none"/>
        </w:tabs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 xml:space="preserve">Licensures /Certifications  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60" w:leader="none"/>
        </w:tabs>
        <w:ind w:left="1800" w:hanging="7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icensed Professional Counselor (Oklahoma) 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Licensed Professional Counselor (Arkansas)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ertified School Counselor (Oklahoma)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</w:rPr>
        <w:t>Certified School Counselor (Arkansas)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connecting Youth” Counselor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revention and Relationship Enhancement Program” Instructor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ithin My Reach” Leader Instructo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360" w:leader="none"/>
          <w:tab w:val="right" w:pos="10080" w:leader="none"/>
        </w:tabs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Education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ster of Education and School Counseling</w:t>
      </w:r>
      <w:r>
        <w:rPr>
          <w:rFonts w:cs="Arial" w:ascii="Arial" w:hAnsi="Arial"/>
        </w:rPr>
        <w:tab/>
        <w:t>May 2008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rtheastern State University</w:t>
        <w:tab/>
        <w:t>Tahlequah, OK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Master of Human Relations (Organizational Structure) </w:t>
        <w:tab/>
      </w:r>
      <w:r>
        <w:rPr>
          <w:rFonts w:cs="Arial" w:ascii="Arial" w:hAnsi="Arial"/>
        </w:rPr>
        <w:t>August 2005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versity of Oklahoma</w:t>
        <w:tab/>
        <w:t>Tulsa, OK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achelor of Science in Criminal Justice, Business Minor</w:t>
      </w:r>
      <w:r>
        <w:rPr>
          <w:rFonts w:cs="Arial" w:ascii="Arial" w:hAnsi="Arial"/>
        </w:rPr>
        <w:tab/>
        <w:t>May 2003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rtheastern State University</w:t>
        <w:tab/>
        <w:t>Tahlequah, OK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Employment History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ahlequah Public Schools/Central Academy Alternative Education</w:t>
        <w:tab/>
        <w:t>Tahlequah, OK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>
          <w:rFonts w:cs="Arial" w:ascii="Arial" w:hAnsi="Arial"/>
          <w:b/>
          <w:i/>
        </w:rPr>
        <w:tab/>
        <w:t xml:space="preserve">School Counselor/RY Counselor/Therapeutic Counselor </w:t>
      </w:r>
      <w:r>
        <w:rPr>
          <w:rFonts w:cs="Arial" w:ascii="Arial" w:hAnsi="Arial"/>
          <w:i/>
        </w:rPr>
        <w:tab/>
        <w:t>August 2009 – Present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>Provide academic advisement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>Provide drug and alcohol-abuse rehabilitation and conflict-resolution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>Teach social skills and life skills classes to at risk youth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>Conduct therapeutic counseling (group, individual and family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minister drug and alcohol assessments </w:t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People Inc. </w:t>
        <w:tab/>
        <w:t>Tahlequah, OK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b/>
          <w:i/>
        </w:rPr>
        <w:tab/>
        <w:t>Assistant Director/ Program Coordinator/LPC</w:t>
      </w:r>
      <w:r>
        <w:rPr>
          <w:rFonts w:cs="Arial" w:ascii="Arial" w:hAnsi="Arial"/>
          <w:i/>
        </w:rPr>
        <w:tab/>
        <w:t>November 2008 – Presen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 individual, family, and group therapy to individuals who request counseling services; develop and implement clinical treatment plan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Involved in the assessment and prognosis of DSM-IV psychological disorders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270" w:leader="none"/>
        </w:tabs>
        <w:rPr/>
      </w:pPr>
      <w:r>
        <w:rPr>
          <w:rFonts w:cs="Arial" w:ascii="Arial" w:hAnsi="Arial"/>
        </w:rPr>
        <w:t xml:space="preserve">Organize and develop program curriculum for adult and juvenile drug courts    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>Provide clinical social work services to residents and their familie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n-Site Coordinator for three (3) offices, providing direction and supervision to twenty-five (25) professional staff 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velop case notes that document client progress throughout the therapeutic process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/>
      </w:pPr>
      <w:r>
        <w:rPr>
          <w:rFonts w:cs="Arial" w:ascii="Arial" w:hAnsi="Arial"/>
        </w:rPr>
        <w:t xml:space="preserve">Provide therapeutic services to residential clients that have developmental disabilities  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naging Drug Court counseling services budget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Oklahoma Office of Juvenile Affairs</w:t>
        <w:tab/>
        <w:t>Tahlequah, OK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>
          <w:rFonts w:cs="Arial" w:ascii="Arial" w:hAnsi="Arial"/>
          <w:b/>
          <w:i/>
        </w:rPr>
        <w:tab/>
        <w:t>Juvenile Justice Specialist II</w:t>
      </w:r>
      <w:r>
        <w:rPr>
          <w:rFonts w:cs="Arial" w:ascii="Arial" w:hAnsi="Arial"/>
          <w:i/>
        </w:rPr>
        <w:tab/>
        <w:t>November 2003 – July 2009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 services in the areas of rehabilitation of juvenile offenders and protection of the general public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ipate in clinical and case management activities in the areas of juvenile intake, probation, parole and custodial responsibility for delinquent children and their familie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 clinical social work services to residents and their familie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JA liaison for the Tenkiller Adventure Program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minister drug and alcohol assessments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rtheastern State University</w:t>
        <w:tab/>
        <w:t>Tahlequah, OK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Adjunct Professor, Psychology Department</w:t>
      </w:r>
      <w:r>
        <w:rPr>
          <w:rFonts w:cs="Arial" w:ascii="Arial" w:hAnsi="Arial"/>
          <w:i/>
        </w:rPr>
        <w:tab/>
        <w:t>June 2008– December 2010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yzed the different theories, concepts, and fields of psychology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itored and evaluated student presentations reviewing DSM-IV psychological disorder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ed, labeled, and explored the different parts and functions of the human brain</w:t>
      </w: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ortheastern State University</w:t>
        <w:tab/>
        <w:t>Tahlequah, OK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>
          <w:rFonts w:cs="Arial" w:ascii="Arial" w:hAnsi="Arial"/>
          <w:b/>
          <w:bCs/>
          <w:i/>
        </w:rPr>
        <w:tab/>
        <w:t>Graduate Assistant, Psychology &amp; Counseling Dept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Cs/>
          <w:i/>
        </w:rPr>
        <w:t>January 2007 – May 2008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ach theories of psychology and functions of the human brai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ruct students on how psychology defines humanity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rtheastern State University</w:t>
        <w:tab/>
        <w:t>Tahlequah, OK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Adjunct Professor, Social Sciences Dept.</w:t>
      </w:r>
      <w:r>
        <w:rPr>
          <w:rFonts w:cs="Arial" w:ascii="Arial" w:hAnsi="Arial"/>
          <w:i/>
        </w:rPr>
        <w:t xml:space="preserve"> </w:t>
        <w:tab/>
        <w:t>August 2005 – December 2006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ied and explained different aspects of the juvenile and criminal justice system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d overview of Assessment and Treatment of Juvenile Offenders, Police Organizations, Corrections, American Court Systems, Juvenile Justice, different Federal and State Organization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lored distinctions between the juvenile court system and the adult court system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  <w:smallCaps/>
          <w:u w:val="single"/>
        </w:rPr>
        <w:t>Professional Internships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>
          <w:rFonts w:cs="Arial" w:ascii="Arial" w:hAnsi="Arial"/>
          <w:bCs/>
          <w:i/>
        </w:rPr>
        <w:t>Muskogee High School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Cs/>
          <w:i/>
        </w:rPr>
        <w:t>Muskogee, OK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>
          <w:rFonts w:cs="Arial" w:ascii="Arial" w:hAnsi="Arial"/>
          <w:b/>
          <w:bCs/>
          <w:i/>
        </w:rPr>
        <w:tab/>
        <w:t>Counseling Intern</w:t>
        <w:tab/>
      </w:r>
      <w:r>
        <w:rPr>
          <w:rFonts w:cs="Arial" w:ascii="Arial" w:hAnsi="Arial"/>
          <w:bCs/>
          <w:i/>
        </w:rPr>
        <w:t>January 2008 – May 2008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adowed a school counselor for 16 weeks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ed and implemented group guidance curriculum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erved standardized and district wide test administration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d group and individual academic/career planning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leted a needs assessment (survey) to determine counseling programs needs</w:t>
      </w:r>
    </w:p>
    <w:p>
      <w:pPr>
        <w:pStyle w:val="Header"/>
        <w:numPr>
          <w:ilvl w:val="0"/>
          <w:numId w:val="13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erved various roles and duties of school counselor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>Oklahoma Department of Corrections</w:t>
        <w:tab/>
        <w:t>Tahlequah, OK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ab/>
        <w:t>Community Sentencing Program Intern</w:t>
        <w:tab/>
      </w:r>
      <w:r>
        <w:rPr>
          <w:rFonts w:cs="Arial" w:ascii="Arial" w:hAnsi="Arial"/>
          <w:i/>
        </w:rPr>
        <w:t>January 2003 – May 2003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arned three credit hours toward degree while working 17 hours per week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sted with client contact on reassessments and verified client compliance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formed customary office tasks and received on-the-job training with Local Administrator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vanced personal knowledge of court procedures and court syst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u w:val="single"/>
        </w:rPr>
        <w:t>Classes Taught at NS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roduction to Criminal Justi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roduction to Psycholog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Professional Membership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Member of Lambda Chi Alpha Fraternit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Member of the Psi Chi National Honor Socie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Kenneth E. Harris</w:t>
    </w:r>
  </w:p>
  <w:p>
    <w:pPr>
      <w:pStyle w:val="Header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Resume/Curriculum Vitae</w:t>
    </w:r>
  </w:p>
  <w:p>
    <w:pPr>
      <w:pStyle w:val="Head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1:00Z</dcterms:created>
  <dc:creator>harrisk</dc:creator>
  <dc:description/>
  <cp:keywords/>
  <dc:language>en-US</dc:language>
  <cp:lastModifiedBy>Kennth</cp:lastModifiedBy>
  <cp:lastPrinted>2013-08-09T18:44:00Z</cp:lastPrinted>
  <dcterms:modified xsi:type="dcterms:W3CDTF">2013-12-23T04:26:00Z</dcterms:modified>
  <cp:revision>7</cp:revision>
  <dc:subject/>
  <dc:title>Kenneth E</dc:title>
</cp:coreProperties>
</file>